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chwała  Nr XXVII/206/08</w:t>
      </w:r>
    </w:p>
    <w:p>
      <w:pPr>
        <w:pStyle w:val="Heading1"/>
        <w:rPr>
          <w:sz w:val="22"/>
        </w:rPr>
      </w:pPr>
      <w:r>
        <w:rPr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 22 grud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sprawie udzielenia pomocy finansowej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Udzielić pomocy finansowej dla Powiatu Bieszczadzkiego w Ustrzykach Dolnych na dofinansowanie zadania pn. „</w:t>
      </w:r>
      <w:r>
        <w:rPr>
          <w:rFonts w:cs="Arial Narrow" w:ascii="Arial Narrow" w:hAnsi="Arial Narrow"/>
          <w:b/>
          <w:bCs/>
          <w:sz w:val="22"/>
        </w:rPr>
        <w:t xml:space="preserve">Poprawa dostępności komunikacyjnej powiatu poprzez remont drogi powiatowej nr 2269 R Wańkowa – Dźwiniacz - Brzegi Dolne” </w:t>
      </w:r>
      <w:r>
        <w:rPr>
          <w:rFonts w:cs="Arial Narrow" w:ascii="Arial Narrow" w:hAnsi="Arial Narrow"/>
          <w:sz w:val="22"/>
        </w:rPr>
        <w:t xml:space="preserve"> w Ustrzykach Dolnych w wysokości  250.000,- zł, (słownie: dwieście pięćdziesiąt tysięcy złotych zł)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oważnić Burmistrza Ustrzyk Dolnych do zawarcia z Powiatem Bieszczadzkim w Ustrzykach Dolnych porozumienia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3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4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OZUMIE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warte w dniu ...........................r. pomiędzy Gminą Ustrzyki Dolne reprezentowaną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rosta Bieszczadzki – inż. Krzysztof Gąs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-ca Starosty Bieszczadzkiego  – mgr Zygmunt Krasow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ind w:left="0" w:firstLine="3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art. 167 ust. 2 pkt 5, art. 175 ustawy z dnia 30 czerwca 2005 r. o finansach publicznych /tekst jednolity Dz. U. z 2005r., Nr 245, poz. 2104 z późn. zm. /, art. 10 ust. 2 ustawy  z dnia 8 marca 1990r.                          o samorządzie gminnym / tekst jednolity Dz. U. z 2001r. Nr 142, poz. 1591 z późn. zm. / Gmina Ustrzyki Dolne               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1. Gmina Ustrzyki Dolne udziela pomocy finansowej w formie dotacji celowej dla Powiatu Bieszczadzkiego                  w kwocie </w:t>
      </w:r>
      <w:r>
        <w:rPr>
          <w:rFonts w:cs="Arial Narrow" w:ascii="Arial Narrow" w:hAnsi="Arial Narrow"/>
          <w:b/>
          <w:bCs/>
          <w:sz w:val="22"/>
        </w:rPr>
        <w:t>250.000</w:t>
      </w:r>
      <w:r>
        <w:rPr>
          <w:rFonts w:cs="Arial Narrow" w:ascii="Arial Narrow" w:hAnsi="Arial Narrow"/>
          <w:sz w:val="22"/>
        </w:rPr>
        <w:t xml:space="preserve"> zł  (słownie: </w:t>
      </w:r>
      <w:r>
        <w:rPr>
          <w:rFonts w:cs="Arial Narrow" w:ascii="Arial Narrow" w:hAnsi="Arial Narrow"/>
          <w:b/>
          <w:bCs/>
          <w:sz w:val="22"/>
        </w:rPr>
        <w:t xml:space="preserve">dwieście pięćdziesiąt tysięcy złotych  </w:t>
      </w:r>
      <w:r>
        <w:rPr>
          <w:rFonts w:cs="Arial Narrow" w:ascii="Arial Narrow" w:hAnsi="Arial Narrow"/>
          <w:sz w:val="22"/>
        </w:rPr>
        <w:t xml:space="preserve">zł) na dofinansowanie 25% kosztów robót drogowych na  zadaniu pn. </w:t>
      </w:r>
      <w:r>
        <w:rPr>
          <w:rFonts w:cs="Arial Narrow" w:ascii="Arial Narrow" w:hAnsi="Arial Narrow"/>
          <w:b/>
          <w:bCs/>
          <w:sz w:val="22"/>
        </w:rPr>
        <w:t>„Poprawa dostępności komunikacyjnej powiatu poprzez remont drogi powiatowej nr 2269 R Wańkowa – Dźwiniacz - Brzegi Dolne”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2. Koszt szacunkowy zadania wynosi 1.000.000,- zł.</w:t>
      </w:r>
    </w:p>
    <w:p>
      <w:pPr>
        <w:pStyle w:val="Lista2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Wysokość dofinansowania przekazana przez Gminę Ustrzyki Dolne nie może przekroczyć 25% wartości zadania określonej po przetargu z wyłączeniem kosztów nadzoru inwestorskiego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4. Ostateczna wartość robót i zakres rzeczowy zadania zostaną ustalone w drodze przetargu zorganizowanego przez Powiat Bieszczadzk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5. Środki finansowe o których mowa w § 1 zostaną przekazane na rachunek bankowy Starostwa Powiatowego             w Ustrzykach Dolnych w Podkarpackim Banku Spółdzielczym w Sanoku Oddział w Lesku Nr 15 8642 1012 2003 1200 3867 0001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terminie  14 dni od dnia przedstawienia  faktur dotyczących zadania określonego w § 1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Strony ustalają, że prace objęte dofinansowaniem zostaną zrealizowane </w:t>
      </w:r>
      <w:r>
        <w:rPr>
          <w:rFonts w:cs="Arial Narrow" w:ascii="Arial Narrow" w:hAnsi="Arial Narrow"/>
          <w:b/>
          <w:bCs/>
          <w:sz w:val="22"/>
        </w:rPr>
        <w:t xml:space="preserve">w terminie do 15 grudnia  2009 r.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2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1. Powiat Bieszczadzki  zobowiązuje się do przedstawienia Gminie Ustrzyki Dolne rozliczenia finansowego                  z realizacji zadania. Rozliczenie należy przedłożyć </w:t>
      </w:r>
      <w:r>
        <w:rPr>
          <w:rFonts w:cs="Arial Narrow" w:ascii="Arial Narrow" w:hAnsi="Arial Narrow"/>
          <w:b/>
          <w:bCs/>
          <w:sz w:val="22"/>
        </w:rPr>
        <w:t>do dnia 15 grudnia 2009 r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Rozliczenie finansowe polega na przekazaniu następujących dokumentów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stawienia zapłaconych faktur dotyczących zrealizowanych prac objętych dofinansowaniem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ierzytelnionych kserokopii faktur wymienionych w zestawieniu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ierzytelnionych kserokopii poleceń przelewów środków potwierdzających dokonanie zapłaty   w/w faktur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Wydatkowane niezgodnie z przeznaczeniem środki finansowe podlegają niezwłocznemu zwrotowi  do budżetu Gminy Ustrzyki Dolne wraz z odsetkami w wysokości określonej jak dla zaległości podatkowych liczonymi od dnia przekazania środków finansowych do dnia zwrotu włącznie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4. Niewykorzystane środki finansowe podlegają </w:t>
      </w:r>
      <w:r>
        <w:rPr>
          <w:rFonts w:cs="Arial Narrow" w:ascii="Arial Narrow" w:hAnsi="Arial Narrow"/>
          <w:b/>
          <w:bCs/>
          <w:sz w:val="22"/>
        </w:rPr>
        <w:t>zwrotowi w terminie do dnia 15 grudnia 2009r</w:t>
      </w:r>
      <w:r>
        <w:rPr>
          <w:rFonts w:cs="Arial Narrow" w:ascii="Arial Narrow" w:hAnsi="Arial Narrow"/>
          <w:sz w:val="22"/>
        </w:rPr>
        <w:t>.                               W przypadku niedotrzymania terminu Gmina Ustrzyki Dolne zażąda zapłaty odsetek, w wysokości określonej              w ustępie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3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i uzupełnienia niniejszego porozumienia wymagają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sprawach nieuregulowanych niniejszym porozumieniem mają zastosowanie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mina Ustrzyki Dolne</w:t>
        <w:tab/>
        <w:tab/>
        <w:tab/>
        <w:tab/>
        <w:tab/>
        <w:tab/>
        <w:t>Powiat  Bieszcza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1:00Z</dcterms:created>
  <dc:creator>Ewa</dc:creator>
  <dc:description/>
  <cp:keywords/>
  <dc:language>en-US</dc:language>
  <cp:lastModifiedBy>Admin</cp:lastModifiedBy>
  <cp:lastPrinted>2008-12-05T10:07:00Z</cp:lastPrinted>
  <dcterms:modified xsi:type="dcterms:W3CDTF">2009-01-10T14:31:00Z</dcterms:modified>
  <cp:revision>2</cp:revision>
  <dc:subject/>
  <dc:title>Uchwała Nr</dc:title>
</cp:coreProperties>
</file>